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l Sindaco del Comune di Osio Sopr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4040                         </w:t>
            </w:r>
            <w:r>
              <w:rPr>
                <w:rFonts w:cs="Times New Roman" w:ascii="Times New Roman" w:hAnsi="Times New Roman"/>
                <w:u w:val="single"/>
              </w:rPr>
              <w:t>Osio Sopra (Bg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EVENTO / MANIFEST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ltur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/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r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bient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/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gra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ense, carnevale, ec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/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nifestazione commerciale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raordinaria (mercatini artigianali,                                   opere dell’ingegno, alimentaristi e non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ale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altro)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12090</wp:posOffset>
                </wp:positionV>
                <wp:extent cx="6277610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2072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ttoscritt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to/a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 / __ / 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C.F 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idente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CA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_____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. __________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a/P.z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.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l. ________ Cell.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______@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  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arrare se email con firma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4.3pt;height:173.8pt;mso-wrap-distance-left:9.05pt;mso-wrap-distance-right:9.05pt;mso-wrap-distance-top:0pt;mso-wrap-distance-bottom:0pt;margin-top:16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ottoscritt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to/a i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 / __ / ____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Pro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</w:rPr>
                        <w:t>) C.F 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sidente 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CA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_____ - </w:t>
                      </w:r>
                      <w:r>
                        <w:rPr>
                          <w:rFonts w:cs="Times New Roman" w:ascii="Times New Roman" w:hAnsi="Times New Roman"/>
                        </w:rPr>
                        <w:t>Prov. __________)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ia/P.zz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.c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el. ________ Cell. 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______@______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[  ]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arrare se email con firma dig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in proprio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Legale Rappresentante/____________________________ dell’Associazione / Ent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nominazione o ragione sociale </w:t>
      </w:r>
      <w:r>
        <w:rPr>
          <w:rFonts w:cs="Times New Roman" w:ascii="Times New Roman" w:hAnsi="Times New Roman"/>
          <w:b/>
          <w:bCs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con sede legale nel Comune di </w:t>
      </w:r>
      <w:r>
        <w:rPr>
          <w:rFonts w:cs="Times New Roman" w:ascii="Times New Roman" w:hAnsi="Times New Roman"/>
          <w:b/>
          <w:bCs/>
        </w:rPr>
        <w:t xml:space="preserve">__________________________________ 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b/>
          <w:bCs/>
        </w:rPr>
        <w:t xml:space="preserve"> _________ </w:t>
      </w:r>
      <w:r>
        <w:rPr>
          <w:rFonts w:cs="Times New Roman" w:ascii="Times New Roman" w:hAnsi="Times New Roman"/>
        </w:rPr>
        <w:t>(Prov. ___</w:t>
      </w: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Via/P.zza </w:t>
      </w:r>
      <w:r>
        <w:rPr>
          <w:rFonts w:cs="Times New Roman" w:ascii="Times New Roman" w:hAnsi="Times New Roman"/>
          <w:b/>
          <w:bCs/>
        </w:rPr>
        <w:t>________________________</w:t>
      </w:r>
      <w:r>
        <w:rPr>
          <w:rFonts w:cs="Times New Roman" w:ascii="Times New Roman" w:hAnsi="Times New Roman"/>
        </w:rPr>
        <w:t xml:space="preserve"> n.c. </w:t>
      </w: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</w:rPr>
        <w:t xml:space="preserve"> Tel. ________ Cell. 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Fax</w:t>
      </w:r>
      <w:r>
        <w:rPr>
          <w:rFonts w:cs="Times New Roman" w:ascii="Times New Roman" w:hAnsi="Times New Roman"/>
          <w:b/>
          <w:bCs/>
        </w:rPr>
        <w:t xml:space="preserve"> 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sc. |__|__|__|__|__|__|__|__|__|__|__|__|__|__|__|__|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IVA |__|__|__|__|__|__|__|__|__|__|__|__|__|__|__|__|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</w:rPr>
        <w:t>e-mail</w:t>
      </w:r>
      <w:r>
        <w:rPr>
          <w:rFonts w:cs="Times New Roman" w:ascii="Times New Roman" w:hAnsi="Times New Roman"/>
          <w:b/>
          <w:bCs/>
        </w:rPr>
        <w:t xml:space="preserve"> ____________________________@________________________ </w:t>
      </w: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  <w:i/>
          <w:iCs/>
          <w:sz w:val="18"/>
          <w:szCs w:val="18"/>
        </w:rPr>
        <w:t>barrare se email con firma digital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scegliere il caso che ricorre]</w:t>
      </w:r>
      <w:r>
        <w:rPr>
          <w:rStyle w:val="EndnoteCharacters"/>
          <w:rStyle w:val="EndnoteAnchor"/>
          <w:rFonts w:cs="Times New Roman" w:ascii="Times New Roman" w:hAnsi="Times New Roman"/>
          <w:i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il seguente evento singolo _______________________________________________________________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12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le seguenti manifestazioni _______________________________________________________________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-</w:t>
      </w:r>
      <w:r>
        <w:rPr>
          <w:rFonts w:cs="Times New Roman" w:ascii="Times New Roman" w:hAnsi="Times New Roman"/>
        </w:rPr>
        <w:t xml:space="preserve"> Indicazione della </w:t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orari</w:t>
      </w:r>
      <w:r>
        <w:rPr>
          <w:rFonts w:cs="Times New Roman" w:ascii="Times New Roman" w:hAnsi="Times New Roman"/>
        </w:rPr>
        <w:t xml:space="preserve">  e del </w:t>
      </w:r>
      <w:r>
        <w:rPr>
          <w:rFonts w:cs="Times New Roman" w:ascii="Times New Roman" w:hAnsi="Times New Roman"/>
          <w:u w:val="single"/>
        </w:rPr>
        <w:t>luogo</w:t>
      </w:r>
      <w:r>
        <w:rPr>
          <w:rFonts w:cs="Times New Roman" w:ascii="Times New Roman" w:hAnsi="Times New Roman"/>
        </w:rPr>
        <w:t xml:space="preserve"> o dei luoghi nei quali si terrà/anno l’evento/le manifest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34"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12"/>
        <w:ind w:left="34" w:firstLine="39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oltre, </w:t>
      </w:r>
      <w:r>
        <w:rPr>
          <w:rFonts w:cs="Times New Roman" w:ascii="Times New Roman" w:hAnsi="Times New Roman"/>
          <w:i/>
        </w:rPr>
        <w:t>[scegliere il caso che ricorre]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lo svolgimento dell’evento/delle manifestazioni è/sono  previsto/e lungo il percorso evidenziato nella planimetria allegata;</w:t>
      </w:r>
    </w:p>
    <w:p>
      <w:pPr>
        <w:pStyle w:val="Normal"/>
        <w:spacing w:lineRule="auto" w:line="312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è previsto l’utilizzo del/la seguente locale/area pubblico/a _________________________________________________________________________________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arà presentata all’Ufficio Tecnico (Osio Sopra) – all’Ufficio tributi (Levate) specifica  richiesta di occupazione suolo pubblico mediante apposito  modulo scaricabile dal sito del comune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A1 – Descrizione dell’ area ove si svolge la manifestazione </w:t>
      </w:r>
      <w:r>
        <w:rPr>
          <w:rFonts w:cs="Times New Roman" w:ascii="Times New Roman" w:hAnsi="Times New Roman"/>
        </w:rPr>
        <w:t>(dichiarare se trattasi di area all’aperto senza alcuna modalità di contenimento del pubblico o se trattasi di zona recintata o comunque attrezzata per lo stazionamento del pubblico con tribune e/o sedie)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A2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  <w:r>
        <w:rPr>
          <w:rFonts w:cs="Times New Roman" w:ascii="Times New Roman" w:hAnsi="Times New Roman"/>
        </w:rPr>
        <w:t xml:space="preserve"> In caso di manifestazione riguardante il pubblico spettacolo e/o intrattenimento rientranti nelle ipotesi di cui agli artt. 68 – 69 del T.U.L.P.S. (locale o area recintata o comunque attrezzata con tribune e/o sedie per lo stazionamento del pubblico) </w:t>
      </w:r>
      <w:r>
        <w:rPr>
          <w:b/>
        </w:rPr>
        <w:t>il numero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dei partecipanti previsti alla manifestazione  è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 -</w:t>
      </w:r>
      <w:r>
        <w:rPr>
          <w:rFonts w:cs="Times New Roman" w:ascii="Times New Roman" w:hAnsi="Times New Roman"/>
        </w:rPr>
        <w:t xml:space="preserve"> Programma dettagliato dell’evento/delle manifestazioni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gni caso, per una migliore comprensione, si allega il relativo programma dettagli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b/>
          <w:sz w:val="24"/>
          <w:szCs w:val="24"/>
          <w:lang w:eastAsia="it-IT"/>
        </w:rPr>
        <w:t>C -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 Strutture (palchi, tribune per il pubblico) e/o apparecchiature utilizzate(</w:t>
      </w:r>
      <w:r>
        <w:rPr>
          <w:rStyle w:val="EndnoteAnchor"/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endnoteReference w:id="4"/>
      </w:r>
      <w:r>
        <w:rPr>
          <w:rFonts w:cs="Times New Roman , serif ;;Times New Roman" w:ascii="Times New Roman , serif ;;Times New Roman" w:hAnsi="Times New Roman , serif ;;Times New Roman"/>
          <w:lang w:eastAsia="it-IT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inoltre,  </w:t>
      </w:r>
      <w:r>
        <w:rPr>
          <w:rFonts w:cs="Times New Roman , serif ;;Times New Roman" w:ascii="Times New Roman , serif ;;Times New Roman" w:hAnsi="Times New Roman , serif ;;Times New Roman"/>
          <w:b/>
          <w:sz w:val="24"/>
          <w:szCs w:val="24"/>
          <w:u w:val="single"/>
          <w:lang w:eastAsia="it-IT"/>
        </w:rPr>
        <w:t>SOLO  nel caso di impiego di impianti rumorosi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i/>
          <w:sz w:val="24"/>
          <w:szCs w:val="24"/>
          <w:lang w:eastAsia="it-IT"/>
        </w:rPr>
        <w:t>[scegliere il caso che ricorre]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□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la manifestazione NON comporta il superamento dei valori limite di immiss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evisti per l’area in oggetto dalla zonizzazione acustica indicata dal vigente Piano Comunale di Zonizzazione Acustica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. Nel caso di manifestazione di durata superiore</w:t>
      </w:r>
      <w:r>
        <w:rPr>
          <w:rFonts w:cs="Times New Roman" w:ascii="Times New Roman" w:hAnsi="Times New Roman"/>
          <w:sz w:val="24"/>
          <w:szCs w:val="24"/>
          <w:lang w:eastAsia="it-IT"/>
        </w:rPr>
        <w:t> a 3 giorni dovrò trasmettere </w:t>
      </w:r>
      <w:r>
        <w:rPr>
          <w:rFonts w:cs="Times New Roman" w:ascii="Times New Roman" w:hAnsi="Times New Roman"/>
        </w:rPr>
        <w:t>all’Ufficio Tecnico comunale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meno 5 giorni prima dell’inizio dell’evento, idonea dichiarazione a firma di tecnico abilitato in acustica attestante il rispetto dei valori limite di immissione di cui all'art.2, comma 3 della L.447/9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manifestazione comporta il superamento dei valori limite di immissione previsti per l’area in oggetto dalla zonizzazione acustica indicata dal vigente Piano Comunale </w:t>
      </w:r>
      <w:r>
        <w:rPr>
          <w:rFonts w:cs="Times New Roman" w:ascii="Times New Roman" w:hAnsi="Times New Roman"/>
          <w:sz w:val="24"/>
          <w:szCs w:val="24"/>
          <w:lang w:eastAsia="it-IT"/>
        </w:rPr>
        <w:t>di Zonizzazione Acustica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 e, pertanto, dovrà essere acquisita dal sottoscritto, la necessaria </w:t>
      </w:r>
      <w:r>
        <w:rPr>
          <w:rFonts w:cs="Times New Roman , serif ;;Times New Roman" w:ascii="Times New Roman , serif ;;Times New Roman" w:hAnsi="Times New Roman , serif ;;Times New Roman"/>
          <w:b/>
          <w:bCs/>
          <w:sz w:val="24"/>
          <w:szCs w:val="24"/>
          <w:lang w:eastAsia="it-IT"/>
        </w:rPr>
        <w:t>autorizzazione in deroga per il superamento dei suddetti limiti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  <w:lang w:eastAsia="it-IT"/>
        </w:rPr>
        <w:t xml:space="preserve">, richiedendola al Sinda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1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Nel corso dell’evento/delle manifestazioni proposto/e: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n è prevista la somministrazione di cibi e/o bevand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è prevista la somministrazione di cibi e/o bevande e, più precisamente: </w:t>
      </w:r>
    </w:p>
    <w:p>
      <w:pPr>
        <w:pStyle w:val="Normal"/>
        <w:spacing w:lineRule="auto" w:line="312"/>
        <w:ind w:left="28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caso, prima dell’inizio della manifestazione è necessario produrre la S.C.I.A. per somministrazione temporanea alimenti e bevande e Comunicazione Sanitaria all’Ufficio S.U.A.P..</w:t>
      </w:r>
    </w:p>
    <w:p>
      <w:pPr>
        <w:pStyle w:val="Normal"/>
        <w:spacing w:lineRule="auto" w:line="312"/>
        <w:ind w:left="28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2 - Nel caso di manifestazioni commerciali straordinarie (mercatini), allegare planimetria dell’area ove si svolge il mercatino con la localizzazione dei posteg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 ricorda che , nel caso di alimentaristi non in possesso di titolo abilitativo sanitario (esempio sola iscrizione alla Camera di Commercio), sarà necessario produrre la Comunicazione Sanitaria all’Ufficio S.U.A.P.) in modalità tele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</w:rPr>
        <w:t>E -</w:t>
      </w:r>
      <w:r>
        <w:rPr>
          <w:rFonts w:cs="Times New Roman" w:ascii="Times New Roman" w:hAnsi="Times New Roman"/>
        </w:rPr>
        <w:t xml:space="preserve"> Per l’evento/le manifestazioni in questione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n è richiesto alcun materiale di supporto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si richiedono i seguenti materiali di supporto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enne, </w:t>
        <w:tab/>
        <w:tab/>
        <w:t>n. 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pe, </w:t>
        <w:tab/>
        <w:tab/>
        <w:tab/>
        <w:t>n. 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tampa manifesti n._____________come da fac- simile allegato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tampa volantini  n._____________come da fac-  simile allegato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lli per la raccolta differenziata dei rifiuti prodotti, le cui specifiche (tipo di rifiuto, litri) andranno direttamente concordate con l’Ufficio Tecnico comunale almeno 10 giorni prima dell’inizio dell’/evento/ della manifestazion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:_____________________________________________________________</w:t>
      </w:r>
    </w:p>
    <w:p>
      <w:pPr>
        <w:pStyle w:val="Normal"/>
        <w:spacing w:lineRule="auto" w:line="312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si richiede il servizio di spazzamento straordinario dell’area pubblica interessata per il/i giorno/i________________________, secondo specifiche che dovranno essere concordate e verificate direttamente col personale dell’Ufficio Tecnico comunale almeno 10 giorni prima dell’inizio dell’/evento/ della manifestazion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 è richiesta nessuna modifica alla viabilità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Si richiedono le seguenti modifiche alla viabilità (divieti di sosta con rimozione coatta, chiusura strade etc.)</w:t>
      </w:r>
    </w:p>
    <w:p>
      <w:pPr>
        <w:pStyle w:val="Normal"/>
        <w:spacing w:lineRule="auto" w:line="312"/>
        <w:ind w:left="284" w:firstLine="425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/>
      </w:pPr>
      <w:r>
        <w:rPr/>
        <w:t>__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Si richiede inoltre il patrocinio dell’Ente per i seguenti motivi:</w:t>
      </w:r>
    </w:p>
    <w:p>
      <w:pPr>
        <w:pStyle w:val="Normal"/>
        <w:spacing w:lineRule="auto" w:line="312"/>
        <w:ind w:left="28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312"/>
        <w:ind w:left="284" w:firstLine="425"/>
        <w:rPr>
          <w:rFonts w:ascii="Times New Roman" w:hAnsi="Times New Roman" w:cs="Times New Roman"/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/>
      </w:pPr>
      <w:r>
        <w:rPr>
          <w:rFonts w:cs="Times New Roman" w:ascii="Times New Roman" w:hAnsi="Times New Roman"/>
        </w:rPr>
        <w:t>Firm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(*)</w:t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La descrizione dell’evento /delle manifestazioni deve indicare chiaramente la “tipologia” dello/e stesso/e [sportivo, culturale, turistica, ecc.  ].</w:t>
      </w:r>
    </w:p>
    <w:p>
      <w:pPr>
        <w:pStyle w:val="Endnote"/>
        <w:ind w:left="284" w:hanging="284"/>
        <w:jc w:val="both"/>
        <w:rPr/>
      </w:pPr>
      <w:r>
        <w:rPr/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Deve essere riportata una descrizione dettagliata con indicazione degli orari di inizio e termine evento/manifestazione, contenuti, ecc.</w:t>
      </w:r>
    </w:p>
    <w:p>
      <w:pPr>
        <w:pStyle w:val="Endnote"/>
        <w:ind w:left="284" w:hanging="284"/>
        <w:jc w:val="both"/>
        <w:rPr/>
      </w:pPr>
      <w:r>
        <w:rPr/>
      </w:r>
    </w:p>
  </w:endnote>
  <w:endnote w:id="4">
    <w:p>
      <w:pPr>
        <w:pStyle w:val="NormaleWeb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Fornire una indicazione dettagliata delle strutture e/o apparecchiature che verranno utilizzate [palco (nel qual caso indicare le dimensioni dello stesso), maxi schermo, apparecchiature foniche, ecc.].</w:t>
      </w:r>
    </w:p>
    <w:p>
      <w:pPr>
        <w:pStyle w:val="Normale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left="284" w:hanging="284"/>
        <w:jc w:val="both"/>
        <w:rPr/>
      </w:pPr>
      <w:r>
        <w:rPr/>
        <w:t> </w:t>
      </w:r>
      <w:r>
        <w:rPr>
          <w:rStyle w:val="EndnoteCharacters"/>
        </w:rPr>
        <w:t>4</w:t>
      </w:r>
      <w:r>
        <w:rPr/>
        <w:t xml:space="preserve"> Si avverte che i contenitori per la raccolta differenziata potranno essere forniti all’associazione/ente richiedente in comodato gratuito per la durata dell’evento/manifestazione e comunque non oltre 5 giorni dalla sua conclusione</w:t>
      </w:r>
      <w:r>
        <w:rPr>
          <w:u w:val="single"/>
        </w:rPr>
        <w:t>. Il sottoscrittore con la presente si impegna a restituire tutti i beni richiesti nelle medesime condizioni in cui sono stati forniti.</w:t>
      </w:r>
      <w:r>
        <w:rPr/>
        <w:t xml:space="preserve"> Per il conferimento/ritiro dei rifiuti prodotti, in area da concordare, è fortemente consigliato rispettare il calendario Porta a Porta a regime per la zona di appartenenza al fine di contenere i costi a carico dell’Amministrazione. In caso contrario, gli uffici si riservano la possibilità di verificare la fattibilità della richiesta avanzata. </w:t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>
          <w:rStyle w:val="EndnoteCharacters"/>
        </w:rPr>
        <w:t>5</w:t>
      </w:r>
      <w:r>
        <w:rPr/>
        <w:t xml:space="preserve"> Allegare fotocopia documento di identità del sottoscrittore in corso di validità ed apporre timbro nel caso il sottoscrittore stesso rappresenti un’associazione o un ente</w:t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NormaleWeb"/>
        <w:spacing w:before="0" w:after="0"/>
        <w:ind w:left="284" w:hanging="284"/>
        <w:jc w:val="both"/>
        <w:rPr/>
      </w:pPr>
      <w:r>
        <w:rPr/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 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3:00Z</dcterms:created>
  <dc:creator>Xp Professional Sp2b Italiano</dc:creator>
  <dc:description/>
  <cp:keywords/>
  <dc:language>en-US</dc:language>
  <cp:lastModifiedBy>polizia</cp:lastModifiedBy>
  <cp:lastPrinted>2017-12-21T12:17:00Z</cp:lastPrinted>
  <dcterms:modified xsi:type="dcterms:W3CDTF">2018-05-03T11:48:00Z</dcterms:modified>
  <cp:revision>6</cp:revision>
  <dc:subject/>
  <dc:title>Al Sindaco del </dc:title>
</cp:coreProperties>
</file>